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4493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irls’ League~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elping students climb the ladder of success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Girls’ League of Diamond Bar High Schoo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it Scholarship Award 2010-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Girls’ League of Diamond Bar High School Merit Scholarship Award</w:t>
      </w:r>
      <w:r>
        <w:rPr/>
        <w:t xml:space="preserve"> is given to exemplary, graduating Diamond Bar High School senior students each year. This year we will be awarding $2,000 in scholarships (2- $500 award/2- $250 awards/5-$100). Since Girls’ League is a service based club that reaches out to the community, a primary factor in our decision making process is based on a candidate’s involvement in the community. To be considered for a scholarship, a candidate must be enrolled at or planning to attend an accredited college or university during the 2011-2012 school</w:t>
      </w:r>
      <w:r>
        <w:rPr>
          <w:rFonts w:cs="Arial" w:ascii="Arial" w:hAnsi="Arial"/>
        </w:rPr>
        <w:t xml:space="preserve"> </w:t>
      </w:r>
      <w:r>
        <w:rPr/>
        <w:t>year and must submi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leted application with a 300-500 word type-written essay attached</w:t>
      </w:r>
    </w:p>
    <w:p>
      <w:pPr>
        <w:pStyle w:val="Normal"/>
        <w:ind w:left="720" w:hanging="0"/>
        <w:rPr/>
      </w:pPr>
      <w:r>
        <w:rPr/>
        <w:t xml:space="preserve">(Essay must express the value of your community service and </w:t>
      </w:r>
    </w:p>
    <w:p>
      <w:pPr>
        <w:pStyle w:val="Normal"/>
        <w:ind w:left="720" w:hanging="0"/>
        <w:rPr/>
      </w:pPr>
      <w:r>
        <w:rPr/>
        <w:t>what you have gained from the experi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cent transcript that reflects a 2.5 or higher G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sume that reflects the candidate’s community service, with contact information made available to verify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ication of acceptance or application to an accredited college </w:t>
      </w:r>
    </w:p>
    <w:p>
      <w:pPr>
        <w:pStyle w:val="Normal"/>
        <w:ind w:firstLine="720"/>
        <w:rPr/>
      </w:pPr>
      <w:r>
        <w:rPr/>
        <w:t>or university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letter of recommendation that speaks to why you are worthy of this scholarship (from a teacher, administrator, supervisor, etc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Please submit this information in a manila envelope with your name, address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hone #  and 1</w:t>
      </w:r>
      <w:r>
        <w:rPr>
          <w:vertAlign w:val="superscript"/>
        </w:rPr>
        <w:t>st</w:t>
      </w:r>
      <w:r>
        <w:rPr/>
        <w:t xml:space="preserve"> period teacher to Ms. Pacheco in Room 261 by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u w:val="single"/>
        </w:rPr>
        <w:t>Friday, May 6</w:t>
      </w:r>
      <w:r>
        <w:rPr>
          <w:b/>
          <w:u w:val="single"/>
          <w:vertAlign w:val="superscript"/>
        </w:rPr>
        <w:t>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* Potential awardees will be contacted for an interview to be conducted the week of: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  <w:u w:val="single"/>
        </w:rPr>
        <w:t>M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through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Results to be announced: </w:t>
      </w:r>
      <w:r>
        <w:rPr>
          <w:b/>
          <w:u w:val="single"/>
        </w:rPr>
        <w:t>Monday, May 16</w:t>
      </w:r>
      <w:r>
        <w:rPr>
          <w:b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3220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irls’ League~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elping students climb the ladder of success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Girls’ League of Diamond Bar High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it Scholarship Award Appli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lease print in blue or black in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rt I: Personal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rt II: Educational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umulative grade-point average (GPA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ctivities (Journalism, Drama, Pep, Sports, Choir, Clubs, etc.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and title of honors, academic awards, achievements, and recognitions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III: Future Pla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a brief paragraph detailing your future school and career plans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39:00Z</dcterms:created>
  <dc:creator>lpacheco</dc:creator>
  <dc:description/>
  <cp:keywords/>
  <dc:language>en-US</dc:language>
  <cp:lastModifiedBy>a_rthomas</cp:lastModifiedBy>
  <dcterms:modified xsi:type="dcterms:W3CDTF">2011-04-13T16:39:00Z</dcterms:modified>
  <cp:revision>2</cp:revision>
  <dc:subject/>
  <dc:title> </dc:title>
</cp:coreProperties>
</file>